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RS"/>
        </w:rPr>
        <w:t xml:space="preserve">PRIMERI KALKULATORA KOJE UČENICI MOGU KORISTITI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NA PRIJEMNOM ISPITU </w:t>
      </w:r>
      <w:r>
        <w:rPr>
          <w:rFonts w:cs="Times New Roman" w:ascii="Times New Roman" w:hAnsi="Times New Roman"/>
          <w:lang w:val="sr-Latn-RS"/>
        </w:rPr>
        <w:t>ZA UČENIKE SA POSEBNIM SPOSOBNOSTIMA    ZA INFORMATIKU I RAČUNARSTVO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6550" cy="160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87170" cy="1487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/>
        </w:rPr>
        <w:t xml:space="preserve"> 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2004695" cy="2004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60220" cy="1954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61" t="12838" r="24944" b="1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0545" cy="18205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6355" cy="2586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0Z</dcterms:created>
  <dc:creator>pc</dc:creator>
  <dc:description/>
  <dc:language>en-US</dc:language>
  <cp:lastModifiedBy>pc</cp:lastModifiedBy>
  <dcterms:modified xsi:type="dcterms:W3CDTF">2020-06-02T11:57:00Z</dcterms:modified>
  <cp:revision>2</cp:revision>
  <dc:subject/>
  <dc:title/>
</cp:coreProperties>
</file>